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4-006618-38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05-1206/2111/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1 сентября 2024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хмедова Абдулло Темуровича, …. года рождения, уроженца …., не работающего, зарегистрированного и проживающего по адресу: ….. водительское удостоверение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13.08.2024 года в 22 часов 27 минут по адресу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 адресу: г. Нижневартовск улица 60 лет Октября, д. 51, управляя транспортным средством «Киа Рио», государственный номер .... регион, на дороге с двухсторонним движением, имеющей четыре полосы для движения, совершил выезд на полосу, предназначенную для встречного движения, чем нарушил п. 9.2 ПДД РФ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Ахмедов А.Ь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окол 86 ХМ 652460 об административном правонарушении от 13.08.2024, с разъяснением привлекаемому лицу положений ст. 51 конституции РФ, ст. 25.1 КоАП РФ, подписанный им; рапорт ИДПС взвода №2 ОР ДПС ГИБДД УМВД по г. Нижневартовску от 14.08.2024; параметры поиска правонарушений; диск, с видеофиксацией административного правонарушения от 27.02.2023 года, на которой зафиксирован факт выезда транспортного средства Киа Рио», государственный номер .... регион, на полосу встречного движения на дороге с двухсторонним движением, имеющей по две полосы движения в каждом направлении; справку инспектора ОИАЗ ГИБДД УМВД по г. Нижневартовску согласно сведений базы данных «ФИС ГИБДД-М» за выезд на полосу встречного движения (12.15 ч. 4 КоАП РФ), к уголовной ответственности ст.264.2 УК РФ Ахмедов А.Т. до 13.08.2024 не привлекался;  дислокацию дорожных знаков и размет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2 ПДД на дорогах с двухсторонним движением, имеющих четыре или более полосы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Ахмедов А.Т., выехав на полосу встречного движения на участке дороги, имеющем четыре полосы для движения, в нарушение п. 9.2 ПДД РФ, устанавливающего прямой запрет на указанное действие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Ахмедову А.Т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Ахмедова Абдулло Тему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 1881048624048002011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</w:rPr>
        <w:t>не позднее двадцати дней со дня вынесения постано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/>
          <w:b/>
          <w:bCs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